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Multimodal Dangerous Goods Form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767171"/>
        </w:rPr>
      </w:pPr>
      <w:r>
        <w:rPr>
          <w:rFonts w:cs="Arial" w:ascii="Arial" w:hAnsi="Arial"/>
          <w:i/>
          <w:iCs/>
          <w:color w:val="767171"/>
          <w:sz w:val="18"/>
        </w:rPr>
        <w:t>Formulário Multimodal de Carga Perigos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6"/>
          <w:lang w:val="en-US"/>
        </w:rPr>
      </w:pPr>
      <w:r>
        <w:rPr>
          <w:rFonts w:cs="Arial" w:ascii="Arial" w:hAnsi="Arial"/>
          <w:color w:val="000000"/>
          <w:sz w:val="14"/>
          <w:szCs w:val="16"/>
          <w:lang w:val="en-US"/>
        </w:rPr>
        <w:t>This form may be used as dangerous goods declarations as it meets the requirements of SOLAS 74, chapter VII, regulation 5;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MARPOL 73/78, Annex III, regulation 4.</w:t>
      </w:r>
    </w:p>
    <w:p>
      <w:pPr>
        <w:pStyle w:val="Normal"/>
        <w:autoSpaceDE w:val="false"/>
        <w:jc w:val="center"/>
        <w:rPr>
          <w:rFonts w:ascii="Arial" w:hAnsi="Arial" w:cs="Arial"/>
          <w:color w:val="767171"/>
          <w:sz w:val="14"/>
        </w:rPr>
      </w:pPr>
      <w:r>
        <w:rPr>
          <w:rFonts w:cs="Arial" w:ascii="Arial" w:hAnsi="Arial"/>
          <w:i/>
          <w:iCs/>
          <w:color w:val="767171"/>
          <w:sz w:val="14"/>
          <w:szCs w:val="16"/>
        </w:rPr>
        <w:t>Este formulário pode ser utilizado como Declaração de Carga Perigosa já que atende as exigências do SOLAS 74, Capítulo VII, regulamento 5; MARPOL 73/78, Annexo III, regulamento 4</w:t>
      </w:r>
      <w:r>
        <w:rPr>
          <w:rFonts w:cs="Arial" w:ascii="Arial" w:hAnsi="Arial"/>
          <w:color w:val="767171"/>
          <w:sz w:val="14"/>
          <w:szCs w:val="16"/>
        </w:rPr>
        <w:t>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517"/>
        <w:gridCol w:w="1099"/>
        <w:gridCol w:w="992"/>
        <w:gridCol w:w="425"/>
        <w:gridCol w:w="898"/>
        <w:gridCol w:w="803"/>
        <w:gridCol w:w="1097"/>
        <w:gridCol w:w="179"/>
        <w:gridCol w:w="236"/>
        <w:gridCol w:w="1040"/>
        <w:gridCol w:w="1276"/>
      </w:tblGrid>
      <w:tr>
        <w:trPr>
          <w:trHeight w:val="120" w:hRule="atLeast"/>
          <w:cantSplit w:val="true"/>
        </w:trPr>
        <w:tc>
          <w:tcPr>
            <w:tcW w:w="5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Shipper / Consignor / Sender </w:t>
            </w: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Embarcador / Consignador / Remetente (Razão Social + Endereço Completo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2 Transport document number </w:t>
            </w: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Número do Book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4"/>
              </w:rPr>
              <w:t>3 Page        of       P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Página    de     Páginas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4 Shipper’s referen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Referência do embarcad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4"/>
                <w:szCs w:val="1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Freight forwarder’s refer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Referência do Agenciador de Carg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Consignee </w:t>
            </w: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Consignatário (Razão Social + Endereço Completo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US"/>
              </w:rPr>
              <w:t>7 Carrier (to be completed by the carrier)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Transportador (a ser preenchida pelo transportado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MERCOSUL LINE NAVEGA</w:t>
            </w:r>
            <w:r>
              <w:rPr>
                <w:rFonts w:cs="Arial" w:ascii="Arial" w:hAnsi="Arial"/>
                <w:b/>
                <w:sz w:val="14"/>
                <w:lang w:val="en-US"/>
              </w:rPr>
              <w:t>ÇÃO E LOGÍSTICA LT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  <w:t>SHIPPER’S DECLARATION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2"/>
              </w:rPr>
              <w:t xml:space="preserve">I hereby declare that the contents of this consignment are fully and accurately described  below by the Proper Shipping Name, and are classified, packaged, marked and 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abeled / placarded and are in all respects in proper condition for transport according  to the applicable international and national government regulations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color w:val="767171"/>
                <w:sz w:val="12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color w:val="767171"/>
                <w:sz w:val="12"/>
                <w:szCs w:val="14"/>
                <w:lang w:val="pt-BR"/>
              </w:rPr>
              <w:t>DECLARAÇÃO DO EMBARCADOR</w:t>
            </w:r>
          </w:p>
          <w:p>
            <w:pPr>
              <w:pStyle w:val="TextBody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  <w:lang w:val="pt-BR"/>
              </w:rPr>
              <w:t>Declaro que o o conteúdo deste embarque, está descrito de maneira completa e exata pelo “Proper Shipping Name” , e está classificado, embalado marcado, etiquetado/placardizado e em condições apropriadadas para transporte de acordo com os regulamentos governamentais nacionais e internacionais vigentes.</w:t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Vessel and Voyage n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Navio e número da viag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4"/>
                <w:szCs w:val="1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 Port of Loading</w:t>
            </w:r>
          </w:p>
          <w:p>
            <w:pPr>
              <w:pStyle w:val="Normal"/>
              <w:rPr>
                <w:rFonts w:ascii="Arial" w:hAnsi="Arial" w:cs="Arial"/>
                <w:color w:val="767171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Porto de embarque</w:t>
            </w:r>
          </w:p>
        </w:tc>
        <w:tc>
          <w:tcPr>
            <w:tcW w:w="5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 Additional handling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Informações adiciona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Port of Discharge</w:t>
            </w:r>
          </w:p>
          <w:p>
            <w:pPr>
              <w:pStyle w:val="Normal"/>
              <w:rPr>
                <w:rFonts w:ascii="Arial" w:hAnsi="Arial" w:cs="Arial"/>
                <w:color w:val="767171"/>
                <w:sz w:val="12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Porto de descarga</w:t>
            </w:r>
          </w:p>
          <w:p>
            <w:pPr>
              <w:pStyle w:val="Normal"/>
              <w:rPr>
                <w:rFonts w:ascii="Arial" w:hAnsi="Arial" w:cs="Arial"/>
                <w:color w:val="767171"/>
                <w:sz w:val="14"/>
              </w:rPr>
            </w:pPr>
            <w:r>
              <w:rPr>
                <w:rFonts w:cs="Arial" w:ascii="Arial" w:hAnsi="Arial"/>
                <w:color w:val="767171"/>
                <w:sz w:val="1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 Destination</w:t>
            </w:r>
          </w:p>
          <w:p>
            <w:pPr>
              <w:pStyle w:val="Normal"/>
              <w:rPr>
                <w:rFonts w:ascii="Arial" w:hAnsi="Arial" w:cs="Arial"/>
                <w:color w:val="767171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Destino</w:t>
            </w:r>
          </w:p>
        </w:tc>
        <w:tc>
          <w:tcPr>
            <w:tcW w:w="5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4"/>
                <w:lang w:val="en-US"/>
              </w:rPr>
            </w:pPr>
            <w:r>
              <w:rPr>
                <w:rFonts w:cs="Arial" w:ascii="Arial" w:hAnsi="Arial"/>
                <w:color w:val="767171"/>
                <w:sz w:val="14"/>
                <w:lang w:val="en-US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Shipping mark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14 Descrição da carga perigo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767171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767171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* Number and kind of packages; description of the goo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* Número e tipo de embalagens; descrição das mercadori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Cs/>
                <w:color w:val="767171"/>
                <w:sz w:val="1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767171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767171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Gross mas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Peso Bruto (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Cs/>
                <w:color w:val="767171"/>
                <w:sz w:val="12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767171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color w:val="767171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mass (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Peso Líquido (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Cs/>
                <w:color w:val="767171"/>
                <w:sz w:val="12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767171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767171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ube (m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Volume (m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Cs/>
                <w:color w:val="767171"/>
                <w:sz w:val="12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76717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767171"/>
                <w:sz w:val="16"/>
                <w:szCs w:val="16"/>
                <w:lang w:val="en-US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0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8"/>
              </w:rPr>
              <w:t>UN:</w:t>
              <w:br/>
              <w:t xml:space="preserve">Class / (Subsidiary Risk): 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Classe / (Risco Subsidiário)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  <w:br/>
              <w:t xml:space="preserve">Proper Shipping Name: 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Nome Apropriado para Embarque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  <w:br/>
              <w:t xml:space="preserve">Technical Name: 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Nome Técnico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Limited Qty or Excepted Qty: 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Quantidade Limitada ou Quantidade Excetuada</w:t>
              <w:br/>
            </w:r>
            <w:r>
              <w:rPr>
                <w:rFonts w:cs="Arial" w:ascii="Arial" w:hAnsi="Arial"/>
                <w:sz w:val="16"/>
                <w:szCs w:val="18"/>
              </w:rPr>
              <w:t xml:space="preserve">Gross Weight: 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Peso Bruto</w:t>
            </w:r>
            <w:r>
              <w:rPr>
                <w:rFonts w:cs="Arial" w:ascii="Arial" w:hAnsi="Arial"/>
                <w:sz w:val="16"/>
                <w:szCs w:val="18"/>
              </w:rPr>
              <w:t xml:space="preserve">  / Net Weight: 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Peso Liquido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Number and Type of Outer Packing: 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Quantidade e Tipo de Embalagem Externa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Intermediate Packaging (if Applicable): 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Embalagem Intermediaria (Se aplicavel)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Number and Type of Inner Packing (If Applicable): 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Quantidade e Tipo de Embalagem Interna (Se aplicavel)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Flashpoint: 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Ponto de Fulgor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  <w:br/>
              <w:t xml:space="preserve">Packing Group:  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Grupo de Embalagem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Marine Pollutant: 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Poluente Marinho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  <w:br/>
              <w:t xml:space="preserve">Solid / Liquid / Gas: 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Solido / Liquido / Gasoso</w:t>
            </w:r>
            <w:r>
              <w:rPr>
                <w:rFonts w:cs="Arial" w:ascii="Arial" w:hAnsi="Arial"/>
                <w:sz w:val="16"/>
                <w:szCs w:val="18"/>
              </w:rPr>
              <w:br/>
              <w:t>EMS / MFAG:</w:t>
              <w:br/>
              <w:t>Emergency Response Number: 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Número de Resposta de Emergência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Temp. Transport/Control/Emergency: 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Temp. Transporte / Controle / Emergência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Special Requirement: </w:t>
            </w:r>
            <w:r>
              <w:rPr>
                <w:rFonts w:cs="Arial" w:ascii="Arial" w:hAnsi="Arial"/>
                <w:iCs/>
                <w:color w:val="767171"/>
                <w:sz w:val="12"/>
                <w:szCs w:val="16"/>
              </w:rPr>
              <w:t>Requisitos Especiai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Container identification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Número do container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Seal numbers(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Número(s) do lacre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Container  size &amp; ty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tamanho e tipo do Contain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6"/>
                <w:szCs w:val="16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 Tare mass (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767171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Tara (kg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 Total gross (including tare) (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767171"/>
                <w:sz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Peso bruto (incluindo tara) (kg)</w:t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2"/>
                <w:lang w:val="pt-BR"/>
              </w:rPr>
              <w:t>CONTAINER PACKING 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color w:val="767171"/>
                <w:sz w:val="12"/>
                <w:szCs w:val="14"/>
              </w:rPr>
              <w:t>CERTIFICADO DE ESTUFAGEM DE CONTAIN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lang w:val="en-US"/>
              </w:rPr>
              <w:t>I hereby declare that the goods described above have been packed/loaded into the container identified above in accordance with applicable provisions*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Declaro que as mercadorias acima descritas foram estufadas no container identific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767171"/>
                <w:sz w:val="12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acima de acordo com os regulamentos aplicave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MUST BE COMPLETED AND SIGNED FOR ALL CONTAINER LOADS BY PERSON RESPONSIBLE FOR PACKING/LOA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767171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color w:val="767171"/>
                <w:sz w:val="12"/>
                <w:szCs w:val="14"/>
              </w:rPr>
              <w:t>TEM QUE SER COMPLETADO E ASSINADO PARA TODOS OS CONTAINERS CARREGADOS PELA PESSOA RESPONSÁVEL PELA ESTUFAGEM.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 RECEIVING ORGANIZATION RECEIP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  <w:lang w:val="en-US"/>
              </w:rPr>
              <w:t>Recibo de receb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ceived the above number of packages/containers/trailers in apparent good order and condition, unless stated hereon: RECEIVING ORGANISATION REMARK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Recebemos o número descrito acima de embalagens/containers aparentemente em boas condições, a nãoser que registrado aqui: ADVERTÊNCIA DE RECEBIMENTO:</w:t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Name of compa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Nome da Empre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ulier’s 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Nome transportador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76717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icle reg. 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N° de Registro do Veícul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76717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and date</w:t>
            </w:r>
          </w:p>
          <w:p>
            <w:pPr>
              <w:pStyle w:val="Normal"/>
              <w:rPr>
                <w:rFonts w:ascii="Arial" w:hAnsi="Arial" w:cs="Arial"/>
                <w:color w:val="767171"/>
                <w:sz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Assinatura e data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 Name of company (OF SHIPPER PREPARING THIS NOTE)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  <w:lang w:val="en-US"/>
              </w:rPr>
              <w:t>Nome da 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ame of declar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Nome do responsavel pelas informações acim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76717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declar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Nome do declara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76717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lace and da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  <w:lang w:val="en-US"/>
              </w:rPr>
              <w:t>Local e d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4"/>
                <w:lang w:val="en-US"/>
              </w:rPr>
            </w:pPr>
            <w:r>
              <w:rPr>
                <w:rFonts w:cs="Arial" w:ascii="Arial" w:hAnsi="Arial"/>
                <w:color w:val="767171"/>
                <w:sz w:val="1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lace and da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  <w:lang w:val="en-US"/>
              </w:rPr>
              <w:t>Local e d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4"/>
                <w:lang w:val="en-US"/>
              </w:rPr>
            </w:pPr>
            <w:r>
              <w:rPr>
                <w:rFonts w:cs="Arial" w:ascii="Arial" w:hAnsi="Arial"/>
                <w:color w:val="767171"/>
                <w:sz w:val="14"/>
                <w:lang w:val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of declaran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Assinatura do declara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76717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RIVER’S SIGNATU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Assinatura do Conduto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767171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4"/>
                <w:szCs w:val="14"/>
                <w:lang w:val="en-US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ignature of declaran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767171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2"/>
                <w:szCs w:val="14"/>
              </w:rPr>
              <w:t>Assinatura do declara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76717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  <w:sz w:val="14"/>
          <w:szCs w:val="16"/>
          <w:lang w:val="en-US"/>
        </w:rPr>
      </w:pPr>
      <w:r>
        <w:rPr>
          <w:rFonts w:cs="Arial" w:ascii="Arial" w:hAnsi="Arial"/>
          <w:color w:val="000000"/>
          <w:sz w:val="14"/>
          <w:szCs w:val="16"/>
          <w:lang w:val="en-US"/>
        </w:rPr>
        <w:t xml:space="preserve">* DANGEROUS GOODS: You must specify: Proper Shipping Name, hazard class, UN No., packing group, (where assigned) marine pollutant and observe the mandatory requirements under applicable national and international governmental regulations. </w:t>
      </w:r>
      <w:r>
        <w:rPr>
          <w:rFonts w:cs="Arial" w:ascii="Arial" w:hAnsi="Arial"/>
          <w:color w:val="000000"/>
          <w:sz w:val="14"/>
          <w:szCs w:val="16"/>
        </w:rPr>
        <w:t xml:space="preserve">For the purposes of the IMDG Code see 5.4.1.1. </w:t>
      </w:r>
      <w:r>
        <w:rPr>
          <w:rFonts w:cs="Arial" w:ascii="Arial" w:hAnsi="Arial"/>
          <w:color w:val="767171"/>
          <w:sz w:val="14"/>
          <w:szCs w:val="16"/>
        </w:rPr>
        <w:t xml:space="preserve">* CARGAS PERIGOSAS: </w:t>
      </w:r>
      <w:r>
        <w:rPr>
          <w:rFonts w:cs="Arial" w:ascii="Arial" w:hAnsi="Arial"/>
          <w:i/>
          <w:iCs/>
          <w:color w:val="767171"/>
          <w:sz w:val="14"/>
          <w:szCs w:val="16"/>
        </w:rPr>
        <w:t xml:space="preserve">Tem que estar especificado: “Proper Shipping Name” (nome próprio para transporte marítimo), Classe de Risco, Número ONU, grupo de embalagem, (onde exigido) Poluente Marítimo e observar os requerimentos mandatórios dos regulamentos governamentais nacionais e internacionais. </w:t>
      </w:r>
      <w:r>
        <w:rPr>
          <w:rFonts w:cs="Arial" w:ascii="Arial" w:hAnsi="Arial"/>
          <w:i/>
          <w:iCs/>
          <w:color w:val="767171"/>
          <w:sz w:val="14"/>
          <w:szCs w:val="16"/>
          <w:lang w:val="en-US"/>
        </w:rPr>
        <w:t>Atendendo o código IMDG veja 5.4.1.1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6"/>
          <w:lang w:val="en-US"/>
        </w:rPr>
      </w:pPr>
      <w:r>
        <w:rPr>
          <w:rFonts w:cs="Arial" w:ascii="Arial" w:hAnsi="Arial"/>
          <w:color w:val="000000"/>
          <w:sz w:val="14"/>
          <w:szCs w:val="16"/>
          <w:lang w:val="en-US"/>
        </w:rPr>
        <w:t>** For the purposes of the IMDG Code, see 5.4.2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767171"/>
          <w:sz w:val="14"/>
          <w:szCs w:val="16"/>
        </w:rPr>
      </w:pPr>
      <w:r>
        <w:rPr>
          <w:rFonts w:cs="Arial" w:ascii="Arial" w:hAnsi="Arial"/>
          <w:i/>
          <w:iCs/>
          <w:color w:val="767171"/>
          <w:sz w:val="14"/>
          <w:szCs w:val="16"/>
        </w:rPr>
        <w:t>** Atendendo o Código IMDG, veja 5.4.2.</w:t>
      </w:r>
    </w:p>
    <w:sectPr>
      <w:type w:val="nextPage"/>
      <w:pgSz w:w="12240" w:h="15840"/>
      <w:pgMar w:left="851" w:right="90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07:00Z</dcterms:created>
  <dc:creator/>
  <dc:description/>
  <cp:keywords/>
  <dc:language>en-US</dc:language>
  <cp:lastModifiedBy/>
  <dcterms:modified xsi:type="dcterms:W3CDTF">2020-09-14T18:07:00Z</dcterms:modified>
  <cp:revision>2</cp:revision>
  <dc:subject/>
  <dc:title>Multimodal Dangerous Goods Form</dc:title>
</cp:coreProperties>
</file>